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icha de inscripción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 Inscripción: 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 Recibo: 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9525</wp:posOffset>
                </wp:positionV>
                <wp:extent cx="6709410" cy="70745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7074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0.75pt;width:528.25pt;height:55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ELLIDOS: 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OMBRES: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 TIPO – Nº: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ICILIO: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idad:                                       C.P: ………………………………..Provincia: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éfono: ……………………………………… Fax: …………………………………. E-mail: 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esión: 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CION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DAD ACADEMICA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ICILIO INSTITUCIONAL: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idad:                                       C.P: ………………………………..Provincia: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éfono: ……………………………………… Fax: …………………………………. E-mail: 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ÍTULO DE LA PONENCIA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JE DE INVESTIGACIÓN: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/ES DE LA PONENCIA: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DALIDAD DE LA PONENCIA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sentación Oral: ………….. </w:t>
        <w:tab/>
        <w:t>Presentación Póster: 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ilizará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Video: ……</w:t>
        <w:tab/>
        <w:t>Retroproyector: ……</w:t>
        <w:tab/>
        <w:t>Proyector de Diapositiva: ……</w:t>
        <w:tab/>
        <w:t xml:space="preserve">Cañón: 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3970</wp:posOffset>
            </wp:positionH>
            <wp:positionV relativeFrom="paragraph">
              <wp:posOffset>106045</wp:posOffset>
            </wp:positionV>
            <wp:extent cx="1485900" cy="1412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Marcar co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</w:rPr>
        <w:t>X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0"/>
      <w:gridCol w:w="2422"/>
    </w:tblGrid>
    <w:tr>
      <w:trPr/>
      <w:tc>
        <w:tcPr>
          <w:tcW w:w="8000" w:type="dxa"/>
          <w:tcBorders/>
          <w:vAlign w:val="center"/>
        </w:tcPr>
        <w:p>
          <w:pPr>
            <w:pStyle w:val="Header"/>
            <w:ind w:left="284" w:firstLine="85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4762500" cy="9525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8" r="-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2" w:type="dxa"/>
          <w:tcBorders/>
        </w:tcPr>
        <w:p>
          <w:pPr>
            <w:pStyle w:val="Header"/>
            <w:tabs>
              <w:tab w:val="left" w:pos="138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pBdr>
        <w:bottom w:val="single" w:sz="6" w:space="4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  <w:szCs w:val="16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08:00Z</dcterms:created>
  <dc:creator>ProyMM</dc:creator>
  <dc:description/>
  <cp:keywords/>
  <dc:language>en-US</dc:language>
  <cp:lastModifiedBy>Hector Lepez</cp:lastModifiedBy>
  <cp:lastPrinted>2006-07-05T13:07:00Z</cp:lastPrinted>
  <dcterms:modified xsi:type="dcterms:W3CDTF">2012-05-16T13:51:00Z</dcterms:modified>
  <cp:revision>5</cp:revision>
  <dc:subject/>
  <dc:title>FICHA DE INSCRIPCION PARA EL CONGRESO AMBIENTAL 2005</dc:title>
</cp:coreProperties>
</file>